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a Nr 135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września 2005 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sprawie powołania obwodowych komisji wyborczych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Na podstawie art. 18 ust.1 ustawy z dnia 27 września 1990 roku – o wyborze Prezydenta Rzeczypospolitej Polskiej ( Dz. U. z  2000 r. Nr 47poz.544  z późniejszymi zmianami)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W celu przeprowadzenia głosowania w wyborach Prezydenta Rzeczypospolitej Polskiej  zarządzonych na dzień 09 października 2005 roku powołuję  obwodowe komisje wyborcze na obszarze Gminy Pszcze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obwodowych komisji wyborczych stanowi załącznik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§  2.</w:t>
      </w:r>
      <w:r>
        <w:rPr>
          <w:sz w:val="28"/>
        </w:rPr>
        <w:t xml:space="preserve">  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Zarządzenia Nr 135/200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Wójta Gminy Pszczew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12 września 2005 r.</w:t>
      </w:r>
    </w:p>
    <w:p>
      <w:pPr>
        <w:pStyle w:val="Heading2"/>
        <w:rPr/>
      </w:pPr>
      <w:r>
        <w:rPr/>
        <w:t>WYKAZ OBWODOWYCH KOMISJI WYBORCZ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Obwodowa Komisja Wyborcz Nr 1 w Pszczewie z siedzibą w Gimnazjum w Pszczewie ul. Sikorskiego 2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Agnieszka NOWAK</w:t>
        <w:tab/>
        <w:tab/>
        <w:tab/>
        <w:tab/>
        <w:t xml:space="preserve">- Komitet Wyborczy Kandydata na Prezydenta RP Lecha Aleksandra Kaczyńskiego </w:t>
      </w:r>
    </w:p>
    <w:p>
      <w:pPr>
        <w:pStyle w:val="Normal"/>
        <w:rPr/>
      </w:pPr>
      <w:r>
        <w:rPr/>
        <w:t>2. Marian ROMAŃCZUK</w:t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Jolanta KĄKOLEWSKA</w:t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Robert Piotr MAJCHRZAK</w:t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Marek KRYNICKI</w:t>
        <w:tab/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Zofia CHRUSZCZ</w:t>
        <w:tab/>
        <w:tab/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>7. Irena PASZKA</w:t>
        <w:tab/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Obwodowa Komisja Wyborcza Nr 2 w Policku z siedzibą w sali wiejskiej w Polic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Monika DEUS</w:t>
        <w:tab/>
        <w:tab/>
        <w:tab/>
        <w:tab/>
        <w:tab/>
        <w:t>- Komitet Wyborczy Kandydata na Prezydenta RP Lecha Aleksandra Kaczyńskiego</w:t>
      </w:r>
    </w:p>
    <w:p>
      <w:pPr>
        <w:pStyle w:val="Normal"/>
        <w:rPr/>
      </w:pPr>
      <w:r>
        <w:rPr/>
        <w:t>2. Lidia KOPKA</w:t>
        <w:tab/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Blanka REKUĆ</w:t>
        <w:tab/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Irena RYBICKA</w:t>
        <w:tab/>
        <w:tab/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Maria KOCH</w:t>
        <w:tab/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Irena NOWAKOWSKA</w:t>
        <w:tab/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>7. Jolanta SZAJKOWSKA</w:t>
        <w:tab/>
        <w:tab/>
        <w:tab/>
        <w:tab/>
        <w:t>- osoba wskazana przez Wój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Obwodowa Komisja Wyborcza Nr 3 w Stołuniu z siedzibą w sali wiejskiej w Stoł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ŚWITAŁA</w:t>
        <w:tab/>
        <w:tab/>
        <w:tab/>
        <w:tab/>
        <w:t>- Komitet Wyborczy Kandydata na Prezydenta RP Lecha Aleksandra Kaczyńskiego</w:t>
      </w:r>
    </w:p>
    <w:p>
      <w:pPr>
        <w:pStyle w:val="Normal"/>
        <w:rPr/>
      </w:pPr>
      <w:r>
        <w:rPr/>
        <w:t>2. Paweł WOJTUCKI</w:t>
        <w:tab/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Sylwester RYCZEK</w:t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Sebastian Mirosław ŻUKOW</w:t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Maria BŁASZCZAK</w:t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Małgorzata DZIDZIŃSKA</w:t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>7. Regina STĘPIEŃ - SZAŁATA</w:t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-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Obwodowa Komisja Wyborcza Nr 4 w Nowym Gorzycku z siedzibą w sali wiejskiej w Nowym Gorzyc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Wojciech CZERWIŃSKI</w:t>
        <w:tab/>
        <w:tab/>
        <w:tab/>
        <w:tab/>
        <w:t>- Komitet Wyborczy Kandydata na Prezydenta RP Lecha Aleksandra Kaczyńskiego</w:t>
      </w:r>
    </w:p>
    <w:p>
      <w:pPr>
        <w:pStyle w:val="Normal"/>
        <w:rPr/>
      </w:pPr>
      <w:r>
        <w:rPr/>
        <w:t>2. Ireneusz KOPKA</w:t>
        <w:tab/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Sławomir KRAMM</w:t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Barbara ŻUKOW</w:t>
        <w:tab/>
        <w:tab/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Anna SOBIAK</w:t>
        <w:tab/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Stanisława MATYJASZEK</w:t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>7. Danuta ADAMSKA</w:t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Obwodowa Komisja Wyborcza Nr 5 w Silnej z siedzibą w sali wiejskiej w Sil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Wiktor BILMON - PAUL</w:t>
        <w:tab/>
        <w:tab/>
        <w:t xml:space="preserve"> </w:t>
        <w:tab/>
        <w:tab/>
        <w:t>- Komitet Wyborczy Kandydata na Prezydenta RP Lecha Aleksandra Kaczyńskiego</w:t>
      </w:r>
    </w:p>
    <w:p>
      <w:pPr>
        <w:pStyle w:val="Normal"/>
        <w:rPr/>
      </w:pPr>
      <w:r>
        <w:rPr/>
        <w:t>2. Andrzej WOJTUCKI</w:t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Tomasz CZERWIŃSKI</w:t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Iga  SZAŁATA</w:t>
        <w:tab/>
        <w:tab/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Małgorzata STOPKA</w:t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Mirosław ĆWIEK</w:t>
        <w:tab/>
        <w:tab/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>7. Halina JOKIEL</w:t>
        <w:tab/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bwodowa Komisja Wyborcza  Nr 6 w  Szarczu z siedzibą w  świetlicy Domu Pomocy Społecznej w Szarcz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Arleta REKUĆ</w:t>
        <w:tab/>
        <w:tab/>
        <w:tab/>
        <w:tab/>
        <w:tab/>
        <w:t>- Komitet Wyborczy Kandydata na Prezydenta RP Lecha Aleksandra Kaczyńskiego</w:t>
      </w:r>
    </w:p>
    <w:p>
      <w:pPr>
        <w:pStyle w:val="Normal"/>
        <w:rPr/>
      </w:pPr>
      <w:r>
        <w:rPr/>
        <w:t>2. Maria WOJTUCKA</w:t>
        <w:tab/>
        <w:tab/>
        <w:tab/>
        <w:tab/>
        <w:t>- Komitet Wyborczy Kandydata na Prezydenta RP Donalda Tuska</w:t>
      </w:r>
    </w:p>
    <w:p>
      <w:pPr>
        <w:pStyle w:val="Normal"/>
        <w:rPr/>
      </w:pPr>
      <w:r>
        <w:rPr/>
        <w:t>3. Olga DĘBINA</w:t>
        <w:tab/>
        <w:tab/>
        <w:tab/>
        <w:tab/>
        <w:tab/>
        <w:t>- Komitet Wyborczy Kandydata na Prezydenta RP Macieja Giertycha</w:t>
      </w:r>
    </w:p>
    <w:p>
      <w:pPr>
        <w:pStyle w:val="Normal"/>
        <w:rPr/>
      </w:pPr>
      <w:r>
        <w:rPr/>
        <w:t>4. Olga  SZAŁATA</w:t>
        <w:tab/>
        <w:tab/>
        <w:tab/>
        <w:tab/>
        <w:tab/>
        <w:t>- Komitet Wyborczy Kandydata na Prezydenta RP Marka Borowskiego</w:t>
      </w:r>
    </w:p>
    <w:p>
      <w:pPr>
        <w:pStyle w:val="Normal"/>
        <w:rPr/>
      </w:pPr>
      <w:r>
        <w:rPr/>
        <w:t>5. Eugenia KUNCIK</w:t>
        <w:tab/>
        <w:tab/>
        <w:tab/>
        <w:tab/>
        <w:tab/>
        <w:t>- Komitet Wyborczy Kandydata na Prezydenta RP Henryki Teodory Bochniarz</w:t>
      </w:r>
    </w:p>
    <w:p>
      <w:pPr>
        <w:pStyle w:val="Normal"/>
        <w:rPr/>
      </w:pPr>
      <w:r>
        <w:rPr/>
        <w:t>6. Edyta GAJEWSKA</w:t>
        <w:tab/>
        <w:tab/>
        <w:tab/>
        <w:tab/>
        <w:t>- Komitet Wyborczy Kandydata na Prezydenta RP Włodzimierza  Cimoszewicza</w:t>
      </w:r>
    </w:p>
    <w:p>
      <w:pPr>
        <w:pStyle w:val="Normal"/>
        <w:rPr/>
      </w:pPr>
      <w:r>
        <w:rPr/>
        <w:t xml:space="preserve">7. Aleksander </w:t>
        <w:tab/>
        <w:t>BŁASZCZAK</w:t>
        <w:tab/>
        <w:tab/>
        <w:tab/>
        <w:tab/>
        <w:t>- osoba wskazana przez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7:00Z</dcterms:created>
  <dc:creator>UG Pszczew</dc:creator>
  <dc:description/>
  <dc:language>en-US</dc:language>
  <cp:lastModifiedBy>UG Pszczew</cp:lastModifiedBy>
  <dcterms:modified xsi:type="dcterms:W3CDTF">2005-09-19T12:38:00Z</dcterms:modified>
  <cp:revision>1</cp:revision>
  <dc:subject/>
  <dc:title>Zarządzenia Nr 135/2005</dc:title>
</cp:coreProperties>
</file>